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  <w:gridCol w:w="239"/>
      </w:tblGrid>
      <w:tr>
        <w:trPr/>
        <w:tc>
          <w:tcPr>
            <w:tcW w:w="107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7558405" cy="1067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8405" cy="1067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1.1. Настоящее Положение определяет цели, задачи, требования к официальному сайту муниципального бюджетного дошкольного образовательного учреждения Карамышевский детский сад «Миляшкай</w:t>
      </w:r>
      <w:r>
        <w:rPr>
          <w:rFonts w:cs="TimesNewRomanPSMT" w:ascii="TimesNewRomanPSMT" w:hAnsi="TimesNewRomanPSMT"/>
          <w:b/>
        </w:rPr>
        <w:t>»</w:t>
      </w:r>
      <w:r>
        <w:rPr>
          <w:rFonts w:cs="TimesNewRomanPSMT" w:ascii="TimesNewRomanPSMT" w:hAnsi="TimesNewRomanPSMT"/>
        </w:rPr>
        <w:t>, а также регламентирует технологию его создания и функционирования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2. Сайт обеспечивает официальное представление информации об Учреждении в сети Интернет с целью расширения рынка образовательных услуг Учреждения, оперативного ознакомления педагогов, работников, воспитанников, родителей, деловых партнеров и других заинтересованных лиц с образовательной деятельностью Учреждения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3. Пользователем Сайта может быть любое лицо, имеющее технические возможности выхода в Интернет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4. Функционирование Сайта регламентируется действующим законодательством, уставом Учреждения, настоящим Положением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5. Настоящее Положение может быть изменено и дополнено в соответствии с приказом  заведующего Учреждения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6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6. Права на все информационные материалы, размещенные на сайте, принадлежат Учреждению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7. Структура сайта, состав рабочей группы — разработчиков сайта, периодичность обновления сайта, формы и сроки предоставления отчета о функционировании сайта утверждаются руководителем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Цели и задачи сайт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1. Целями создания сайта Учреждения являются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беспечение открытости информационного пространства Учреждения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реализация прав граждан на доступ к открытой информации при соблюдении норм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фессиональной этики педагогической деятельности и норм информационной безопасности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нформирование общественности о программе развития Учреждения, поступлении и расходовании материальных и финансовых средств, а также о результатах уставной деятельности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2. Создание и функционирование сайта Учреждения направлены на решение следующих задач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казание услуг в электронном виде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формирование целостного позитивного имиджа Учреждения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вершенствование информированности граждан о качестве образовательных услуг в Учреждении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здание условий для взаимодействия участников образовательного процесса, социальных партнеров Учреждения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существление обмена педагогическим опытом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тимулирование творческой активности педагого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3. Структура сайта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3.1. На сайте </w:t>
      </w:r>
      <w:r>
        <w:rPr>
          <w:rFonts w:cs="TimesNewRomanPS-BoldMT" w:ascii="TimesNewRomanPS-BoldMT" w:hAnsi="TimesNewRomanPS-BoldMT"/>
          <w:b/>
          <w:bCs/>
        </w:rPr>
        <w:t xml:space="preserve">в обязательном порядке </w:t>
      </w:r>
      <w:r>
        <w:rPr>
          <w:rFonts w:cs="TimesNewRomanPSMT" w:ascii="TimesNewRomanPSMT" w:hAnsi="TimesNewRomanPSMT"/>
        </w:rPr>
        <w:t>размещается следующая информация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3.1.1. </w:t>
      </w:r>
      <w:r>
        <w:rPr>
          <w:rFonts w:cs="TimesNewRomanPS-BoldMT" w:ascii="TimesNewRomanPS-BoldMT" w:hAnsi="TimesNewRomanPS-BoldMT"/>
          <w:b/>
          <w:bCs/>
        </w:rPr>
        <w:t>Общие сведени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олное наименование, тип и вид, реквизиты Учреждени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рганизационно-правовая форм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Юридический адрес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Фамилия, имя, отчество руководител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Контактная информация для связи (телефоны, факс, адрес электронной почты, адрес сайта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График приема граждан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стория общеобразовательного учреждения, традиции, достижени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нформация об органах самоуправлени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Режим работы (расписание непосредственно образовательной деятельности на учебный год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нформация о реализуемых программах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нформация об администрации и педагогическом коллективе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нформация о количестве групп и воспитанников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нформация о количестве групп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нформация об объектах инфраструктуры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3.1.2. </w:t>
      </w:r>
      <w:r>
        <w:rPr>
          <w:rFonts w:cs="TimesNewRomanPS-BoldMT" w:ascii="TimesNewRomanPS-BoldMT" w:hAnsi="TimesNewRomanPS-BoldMT"/>
          <w:b/>
          <w:bCs/>
        </w:rPr>
        <w:t>Документы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Лицензия на образовательную деятельность с приложением (изображение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Лицензия на медицинскую деятельность с приложением (изображение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видетельство о государственной регистрации (изображение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 xml:space="preserve">Устав образовательного учреждения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равила приема, перевода и отчисления воспитанников</w:t>
      </w:r>
    </w:p>
    <w:p>
      <w:pPr>
        <w:pStyle w:val="Normal"/>
        <w:autoSpaceDE w:val="false"/>
        <w:ind w:left="567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Тексты иных значимых для общественности локальных нормативно-правовых актов Учреждени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рограмма развития образовательного Учреждени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тчетные аналитические материалы о деятельности Учреждения (в т.ч. публичный отчет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Годовой план работы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Учебный план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бразовательные программы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Рабочие программы учебных курсов, предметов, дисциплин (модулей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Годовые календарные учебные графики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3.1.3. </w:t>
      </w:r>
      <w:r>
        <w:rPr>
          <w:rFonts w:cs="TimesNewRomanPS-BoldMT" w:ascii="TimesNewRomanPS-BoldMT" w:hAnsi="TimesNewRomanPS-BoldMT"/>
          <w:b/>
          <w:bCs/>
        </w:rPr>
        <w:t>Информация для поступающих в общеобразовательное учреждение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равила приема, список необходимых документов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Дни открытых дверей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3.2. </w:t>
      </w:r>
      <w:r>
        <w:rPr>
          <w:rFonts w:cs="TimesNewRomanPS-BoldMT" w:ascii="TimesNewRomanPS-BoldMT" w:hAnsi="TimesNewRomanPS-BoldMT"/>
          <w:b/>
          <w:bCs/>
        </w:rPr>
        <w:t xml:space="preserve">На сайте </w:t>
      </w:r>
      <w:r>
        <w:rPr>
          <w:rFonts w:cs="TimesNewRomanPSMT" w:ascii="TimesNewRomanPSMT" w:hAnsi="TimesNewRomanPSMT"/>
        </w:rPr>
        <w:t xml:space="preserve">Учреждения </w:t>
      </w:r>
      <w:r>
        <w:rPr>
          <w:rFonts w:cs="TimesNewRomanPS-BoldMT" w:ascii="TimesNewRomanPS-BoldMT" w:hAnsi="TimesNewRomanPS-BoldMT"/>
          <w:b/>
          <w:bCs/>
        </w:rPr>
        <w:t>может быть размещена информация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2.1. Новости, объявлени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2.2. Внеурочная и досуговая деятельность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Участие Учреждения в проектах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еречень и расписание дополнительных занятий, кружков, секций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Мероприяти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2.3. Педагогическая мастерска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Методические разработки педагогов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Учебные материалы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Тематические обзоры образовательных ресурсов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2.4. Другая информация об уставной деятельности Учреждения.</w:t>
      </w:r>
    </w:p>
    <w:p>
      <w:pPr>
        <w:pStyle w:val="Normal"/>
        <w:autoSpaceDE w:val="false"/>
        <w:ind w:left="567"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4. Организация разработки и функционирования сайта</w:t>
      </w:r>
    </w:p>
    <w:p>
      <w:pPr>
        <w:pStyle w:val="Normal"/>
        <w:autoSpaceDE w:val="false"/>
        <w:ind w:left="567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1. 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2. В состав рабочей группы разработчиков сайта могут входить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тарший воспитатель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нициативные педагоги, родители воспитанников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3. Из числа членов рабочей группы разработчиков сайта назначаются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3.1. Администратор сайта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координирует деятельность рабочей группы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контролирует и корректирует работу редактора сайта и Web-мастера, Web-администратора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бладает правом «вето» на публикацию любой информации на сайте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3.2. Редактор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редактирует информационные материалы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анкционирует размещение информационных материалов на сайте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здает сеть корреспондентов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формляет ответы на сообщения в гостевой книге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3.3. Корреспондент сайта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бирает информацию для размещения на сайте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формляет статьи и другие информационные материалы для сайт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 3.4. Web-мастер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существляет разработку дизайна сайта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осуществляет создание Web-страниц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воевременно размещает информацию на сайте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3.5. Web-администратор:</w:t>
      </w:r>
    </w:p>
    <w:p>
      <w:pPr>
        <w:pStyle w:val="Normal"/>
        <w:autoSpaceDE w:val="false"/>
        <w:ind w:left="567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.</w:t>
      </w:r>
    </w:p>
    <w:p>
      <w:pPr>
        <w:pStyle w:val="Normal"/>
        <w:autoSpaceDE w:val="false"/>
        <w:ind w:left="567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4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autoSpaceDE w:val="false"/>
        <w:ind w:left="567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5. Разработчики сайта осуществляю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autoSpaceDE w:val="false"/>
        <w:ind w:left="567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6. Информация, предназначенная для размещения на сайте, предоставляется Администратору.</w:t>
      </w:r>
    </w:p>
    <w:p>
      <w:pPr>
        <w:pStyle w:val="Normal"/>
        <w:autoSpaceDE w:val="false"/>
        <w:ind w:left="567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7. Текущие изменения структуры сайта осуществляется Администратором.</w:t>
      </w:r>
    </w:p>
    <w:p>
      <w:pPr>
        <w:pStyle w:val="Normal"/>
        <w:autoSpaceDE w:val="false"/>
        <w:ind w:left="567"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5. Права и обязанности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1. Разработчики сайта имеют право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вносить предложения администрации Учреждения по развитию структуры,</w:t>
      </w:r>
    </w:p>
    <w:p>
      <w:pPr>
        <w:pStyle w:val="Normal"/>
        <w:autoSpaceDE w:val="false"/>
        <w:ind w:left="567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функциональности и информационного наполнения сайта по соответствующим разделам                           (подразделам);</w:t>
      </w:r>
    </w:p>
    <w:p>
      <w:pPr>
        <w:pStyle w:val="Normal"/>
        <w:autoSpaceDE w:val="false"/>
        <w:ind w:left="567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запрашивать информацию, необходимую для размещения на сайте, у администрации Учреждения;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5.2. Разработчики сайта обязаны:</w:t>
      </w:r>
    </w:p>
    <w:p>
      <w:pPr>
        <w:pStyle w:val="Normal"/>
        <w:autoSpaceDE w:val="false"/>
        <w:ind w:left="567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выполнять свои функциональные обязанности в соответствии с планом работы по созданию и поддержке сайт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6.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Ответственность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1. Ответственность за текущее сопровождение сайта возлагается на Администратора сайт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2. Ответственность за достоверность информации возлагается на Руководителя Учреждения.</w:t>
      </w:r>
    </w:p>
    <w:p>
      <w:pPr>
        <w:pStyle w:val="Normal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hanging="0"/>
    </w:pPr>
    <w:rPr>
      <w:rFonts w:eastAsia="Times New Roman"/>
      <w:spacing w:val="3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12:00Z</dcterms:created>
  <dc:creator>comp</dc:creator>
  <dc:description/>
  <dc:language>en-US</dc:language>
  <cp:lastModifiedBy>Миляшкай</cp:lastModifiedBy>
  <cp:lastPrinted>2016-11-05T18:49:00Z</cp:lastPrinted>
  <dcterms:modified xsi:type="dcterms:W3CDTF">2017-04-24T19:12:00Z</dcterms:modified>
  <cp:revision>2</cp:revision>
  <dc:subject/>
  <dc:title/>
</cp:coreProperties>
</file>